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с. Михайловка                                         №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7.06.2016 № 4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Михайловского муниципального района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«О комиссии при Администрации Приморского края по предупреждению и ликвидации чрезвычайных ситуаций и обеспечению пожарной безопасности», утверждённым постановлением Администрации Приморского края от 23.12.2005 № 297-па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я администрации Михайловского муниципального района от 27.06.2016 № 418-па «О создании комиссии Михайловского муниципального района по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5"/>
        <w:gridCol w:w="3512"/>
        <w:gridCol w:w="3574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в составе КЧ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рхипов Владимир Владими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а Михайловского муниципального района-глава администрации 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убок Пётр Алексе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тушения пожаров, Службы защиты и ликвидации ЧС на объектах строительства, Службы защиты и ликвидации ЧС при паводках и затоплениях, Службы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мирнова Вера Григорье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защиты и ликвидации ЧС на транспорте и объектах газового хозяйства, Службы защиты и ликвидации ЧС на объектах  жилищно-коммунального хозяйства и энергетики, Службы защиты агропромышленного комплекса, животных и раст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/>
              <w:t>Легецкий Владимир 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Cs w:val="24"/>
              </w:rPr>
              <w:t>Начальник ОНД и ПР МЧС России по Михайловскому район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/>
              <w:t>Саломай Елена Александро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Cs w:val="24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, куратор Службы медицинской защиты и противоэпидемиологических мероприятий, Службы эвакуации и обеспечения функционирования ПВР, Службы информирования и оповещения населения, Службы по оценке ущерба от ЧС и оказания социальной помощи населен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42" w:hanging="0"/>
              <w:rPr/>
            </w:pPr>
            <w:r>
              <w:rPr/>
              <w:t>Соловьянов Владимир 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Начальник отдела ЖКХ </w:t>
            </w:r>
            <w:r>
              <w:rPr>
                <w:spacing w:val="-3"/>
              </w:rPr>
              <w:t xml:space="preserve">администрации Михайловского </w:t>
            </w:r>
            <w:r>
              <w:rPr/>
              <w:t>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и руководство Службы защиты и ликвидации ЧС на объектах ЖКХ и энерге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42" w:hanging="0"/>
              <w:rPr/>
            </w:pPr>
            <w:r>
              <w:rPr/>
              <w:t>Присакарь Пётр Иван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Начальник отдела МВД России по Михайловскому район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авцов Александр Леонид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Начальник Михайловского гарнизона пожарной охраны Директор КГУ 17 ОП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тушения пожа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азонтов Александр Юр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Заместитель начальника полиции по охране общественного порядка ОМВД России по Михайловскому район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аратадзе Эраст Борис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ГОЧС 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екретарь комиссии, ответственный за формирование Службы защиты и ликвидации ЧС на транспорте и объектах газового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Журавлева Елена Александро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сельского хозяй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защиты агропромышленного комплекса, животных и раст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Чепала Алена Федоро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управления по вопросам образ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икитина Лариса Григорье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врач КГБУЗ Михайловская ЦР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медицинской защиты и противоэпидемиологических мероприя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стабаева Юлия Валерье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по культуре и молодежной полити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информирования и оповещения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номаренко Тамара Петро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управления архитектуры и градостроительства и дорожной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, ответственный за формирование Службы защиты и ликвидации ЧС на объектах строитель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абарова Елена Геннадье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по Михайловскому району  Департамента труда и социального развития Приморского кр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, ответственный за формирование Службы по оценке ущерба от ЧС и оказания социальной помощи населени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ергутин Сергей Анатол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00" w:leader="none"/>
              </w:tabs>
              <w:rPr/>
            </w:pPr>
            <w:r>
              <w:rPr/>
              <w:t>Начальник Михайловского ЛТЦ ОАО «Ростелеком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Шашель Татьяна Витальев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, содействию развития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Маслич Владимир Владими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специалист по мобилизационной подготовк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омовцев Валерий Владими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РУ «Новошахтинское» ОАО «Приморскуголь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Копылов Владимир Никола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ОАО «Михайловскагропромэнерго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еснеев Леонид Владими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Михайловского участка Уссурийского филиала ОАО«Примавтодор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Тесленко Сергей Иван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ветеринарный врач Михайловского райо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Попов Сергей Михайл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филиала КГУП «Примтеплоэнерго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Фролов Алексей Аркад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Уссурийского участка ООО «ДРСК» Приморских электрических сет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нчило Александр 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Басацкий Олег Аркад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>производственного участка Артемовского филиала КГУП «Приморский водоканал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Абрамов Владимир Леонт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Михайлов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Удовиченко Александр Анатоль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Новошахтинского город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рёмин Александр Степан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Григорьев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Ухаботин Александр Серге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Сунятсен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ргоян Серго Миша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Кремов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Жихарев Леонид Андрее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Осинов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 xml:space="preserve">Дедусь Александр Михайлович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Ивановского сельского посе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ипливой Максим Александрови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Атаман станицы «Михайловск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0:00Z</dcterms:created>
  <dc:creator>User</dc:creator>
  <dc:description/>
  <cp:keywords/>
  <dc:language>en-US</dc:language>
  <cp:lastModifiedBy>GOCHS</cp:lastModifiedBy>
  <cp:lastPrinted>2016-07-05T14:17:00Z</cp:lastPrinted>
  <dcterms:modified xsi:type="dcterms:W3CDTF">2018-01-26T00:51:00Z</dcterms:modified>
  <cp:revision>12</cp:revision>
  <dc:subject/>
  <dc:title/>
</cp:coreProperties>
</file>